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91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540" w:firstLine="708"/>
        <w:rPr/>
      </w:pPr>
      <w:r>
        <w:rPr/>
        <w:t>Lugar y fecha 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alumno: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 entregar este talón a los docentes de la 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mos habernos notificado sobre:</w:t>
      </w:r>
    </w:p>
    <w:p>
      <w:pPr>
        <w:pStyle w:val="Normal"/>
        <w:rPr/>
      </w:pPr>
      <w:r>
        <w:rPr/>
        <w:t>el reglamento institucional, la información del Kindergarten y AIC (www.goethe.edu.ar/kindega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responsable parental I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responsable parental II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3655</wp:posOffset>
                </wp:positionV>
                <wp:extent cx="585787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</w:t>
      </w:r>
      <w:r>
        <w:rPr>
          <w:lang w:val="de-DE"/>
        </w:rPr>
        <w:t>Ort und Datum:……………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ame des Kindes: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uppe: ...............................................................</w:t>
      </w:r>
    </w:p>
    <w:p>
      <w:pPr>
        <w:pStyle w:val="NormalWeb"/>
        <w:shd w:fill="FFFFFF" w:val="clea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spacing w:before="0" w:after="0"/>
        <w:rPr/>
      </w:pPr>
      <w:r>
        <w:rPr/>
        <w:t>Bitte geben Sie diesen Abschnitt unterschrieben bei den Lehrkräften der Gruppe Ihres Kindes Kindergärtner/innen ab.</w:t>
      </w:r>
    </w:p>
    <w:p>
      <w:pPr>
        <w:pStyle w:val="NormalWeb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de-DE"/>
        </w:rPr>
      </w:pPr>
      <w:r>
        <w:rPr/>
        <w:t xml:space="preserve">Wir wurden über die Informationen allgemeine Schulordnung , Information zum Kindergarten und </w:t>
      </w:r>
      <w:r>
        <w:rPr>
          <w:lang w:val="de-DE"/>
        </w:rPr>
        <w:t xml:space="preserve">Schulvereinbarungen zum Zusammenleben </w:t>
      </w:r>
      <w:r>
        <w:rPr/>
        <w:t>informiert. (www.goethe.edu.ar/kindegart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Unterschrift des Erziehungsberechtigten I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lockschrift    …………………………………………………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Unterschrift des Erziehungsberechtigten II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lockschrift    …………………………………………………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creenreaderhiddenoffscreen">
    <w:name w:val="screenreader-hidden-offscreen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Ines</dc:creator>
  <dc:description/>
  <cp:keywords/>
  <dc:language>en-US</dc:language>
  <cp:lastModifiedBy>Mariana Kirkner</cp:lastModifiedBy>
  <cp:lastPrinted>2024-12-16T09:27:00Z</cp:lastPrinted>
  <dcterms:modified xsi:type="dcterms:W3CDTF">2024-12-16T12:29:00Z</dcterms:modified>
  <cp:revision>13</cp:revision>
  <dc:subject/>
  <dc:title>Mayo 2010</dc:title>
</cp:coreProperties>
</file>